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от 16 декабря 2021 г.                              № СЭД-2021-299-01-01-05.С-692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69.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от 16 декабря 2021 г.                              № СЭД-2021-299-01-01-05.С-692             </w:t>
                      </w:r>
                    </w:p>
                    <w:p>
                      <w:pPr>
                        <w:pStyle w:val="Normal"/>
                        <w:spacing w:lineRule="exac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46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6 декабря 2021 г. № СЭД-2021-299-01-01-05.С-692, от 03 декабря 2024 г., заключения общественных обсуждений по проекту 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края, утвержденные постановлением администрации Пермского муниципального района Пермского края от 16 декабря 2021 г. № СЭД-2021-299-01-01-05.С-692, от 04 декабря 2024 г. № СЭД-2024-299-01-12-01вн-149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нести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6 декабря 2021 г. № СЭД-2021-299-01-01-05.С-692 (в редакции постановления администрации Пермского муниципального округа Пермского края от 23 августа 2023 г. № СЭД-2023-299-01-01-05.С-665), изменения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го края</w:t>
      </w:r>
    </w:p>
    <w:p>
      <w:pPr>
        <w:pStyle w:val="Normal"/>
        <w:autoSpaceDE w:val="false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.12.2024 № 299-2024-01-05.С-99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16 декабря 2021 г.                          № СЭД-2021-299-01-01-05.С-692 (в редакции постановления администрации Пермского муниципального округа Пермского края          от 23 августа 2023 г. № СЭД-2023-299-01-01-05.С-665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подраздела 1.1 раздела 1 тома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85"/>
        <w:gridCol w:w="25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ертеж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лемента планировочной струк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общего поль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85"/>
        <w:gridCol w:w="25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ертеж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лемента планировочной струк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общего поль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Таблицу 2</w:t>
      </w:r>
      <w:r>
        <w:rPr/>
        <w:t xml:space="preserve"> подраздела 1.1 раздела 1 тома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85"/>
        <w:gridCol w:w="25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ланируемого размещения линейных объ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6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85"/>
        <w:gridCol w:w="251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раницах проектирования, 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ланируемого размещения линейных объ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exact" w:line="360" w:before="0" w:after="0"/>
        <w:ind w:left="720" w:firstLine="5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теж планировки территории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2135</wp:posOffset>
            </wp:positionH>
            <wp:positionV relativeFrom="margin">
              <wp:posOffset>238125</wp:posOffset>
            </wp:positionV>
            <wp:extent cx="7126605" cy="54006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чертежу планировки территор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3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1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33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33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66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4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29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1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25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9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05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0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00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305.0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3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0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2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5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3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2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3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4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3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1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1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1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7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2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0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7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9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3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0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1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8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9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2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9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1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1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8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4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6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6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1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4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5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5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6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5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5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5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1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6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85.4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29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56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62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67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30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33.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4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0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1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3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7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09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4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2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6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7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2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9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2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3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4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0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6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5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6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0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6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1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6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1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5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0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5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9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8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7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7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7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6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3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2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1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0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5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4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4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3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2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9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8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8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8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8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8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4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8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5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8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5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7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6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9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6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7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6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6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5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25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12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85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84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89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84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394.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7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3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7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3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0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3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9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0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2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7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1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6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0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6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9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7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2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2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2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1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1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7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8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8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9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9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69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5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9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1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7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2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8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3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3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3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49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2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7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7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7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9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1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7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3.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2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9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1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90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90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9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9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0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8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0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7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0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7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1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7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1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5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2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04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35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2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3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2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3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2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9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1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7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6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9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55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6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8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46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9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39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28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8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516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8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79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93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80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8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0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49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3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2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54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5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4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6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5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5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6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74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65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2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9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2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89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462.9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8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9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8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0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7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7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3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5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3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4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0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1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0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1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1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7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5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4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7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0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1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62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30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3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9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3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2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3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1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2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2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1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4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80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3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9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1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9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6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6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5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2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7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7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3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7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4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54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65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70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76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2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3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8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8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6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3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4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6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2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2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1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8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5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68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7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5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7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3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3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6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5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9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0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2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4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4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4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4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7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3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2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38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39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39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0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7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6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2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8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7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6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9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8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7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6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2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39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48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60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1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61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63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1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8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1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21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1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7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8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6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1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5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3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2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5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8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6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4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3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0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9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5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6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5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6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4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0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32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2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48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48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1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52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1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55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1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74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1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79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0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76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0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59.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20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31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31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32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41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44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5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0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5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0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1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0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9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9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7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7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9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7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6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5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8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6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6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4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3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47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24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17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09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08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08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06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08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10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11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7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18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8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20.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1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3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50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61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75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0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3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1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7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5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2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1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71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61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40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0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9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8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4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1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9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2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8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7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8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0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1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2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8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5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9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1.5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9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1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0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1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4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4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3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7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5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4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3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2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11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9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7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6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4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800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9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4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3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69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7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3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4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2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4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6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9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0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3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1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3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2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5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749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1.4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лог координат характерных точе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участка красных ли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ординат МСК-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6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9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6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3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3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1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9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0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0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28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30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42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52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57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69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0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73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9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1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4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2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6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6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4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69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0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4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3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5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5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2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90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8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9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8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6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5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3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5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3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5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72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69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56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6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45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31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25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5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11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9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709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7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9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82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5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4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45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30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18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8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608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90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6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80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3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73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59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0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47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5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59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0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2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166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35566.4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 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exact" w:line="360" w:before="24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Чертежи межевания территории»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екстовая ча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4</w:t>
      </w:r>
    </w:p>
    <w:p>
      <w:pPr>
        <w:pStyle w:val="Normal"/>
        <w:spacing w:lineRule="exact" w:line="360" w:before="0" w:after="200"/>
        <w:jc w:val="center"/>
        <w:rPr/>
      </w:pPr>
      <w:r>
        <w:rPr/>
        <w:t>Состав проект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662"/>
        <w:gridCol w:w="1418"/>
        <w:gridCol w:w="1138"/>
      </w:tblGrid>
      <w:tr>
        <w:trPr>
          <w:tblHeader w:val="true"/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штаб</w:t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Том 3. Основная часть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left"/>
              <w:rPr/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 «Чертеж межевания территории»</w:t>
      </w:r>
    </w:p>
    <w:p>
      <w:pPr>
        <w:sectPr>
          <w:headerReference w:type="default" r:id="rId9"/>
          <w:type w:val="nextPage"/>
          <w:pgSz w:orient="landscape" w:w="16838" w:h="11906"/>
          <w:pgMar w:left="1134" w:right="680" w:gutter="0" w:header="709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center"/>
        <w:rPr>
          <w:spacing w:val="10"/>
          <w:sz w:val="24"/>
          <w:szCs w:val="24"/>
          <w:highlight w:val="yellow"/>
        </w:rPr>
      </w:pPr>
      <w:r>
        <w:rPr>
          <w:spacing w:val="10"/>
          <w:sz w:val="24"/>
          <w:szCs w:val="24"/>
          <w:lang w:val="en-US" w:eastAsia="en-US"/>
        </w:rPr>
        <w:drawing>
          <wp:inline distT="0" distB="0" distL="0" distR="0">
            <wp:extent cx="7967980" cy="60153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 «Текстовая часть»</w:t>
      </w:r>
    </w:p>
    <w:p>
      <w:pPr>
        <w:pStyle w:val="Heading1"/>
        <w:keepNext w:val="true"/>
        <w:numPr>
          <w:ilvl w:val="0"/>
          <w:numId w:val="3"/>
        </w:numPr>
        <w:spacing w:before="240" w:after="240"/>
        <w:ind w:left="0" w:hanging="0"/>
        <w:rPr/>
      </w:pPr>
      <w:r>
        <w:rPr/>
        <w:t>Перечень и сведения о площади образуемых и изменяемых земельных участков, в том числе способы их образования. Виды разрешенного использования образуемых и изменяемых земельных участков</w:t>
      </w:r>
    </w:p>
    <w:p>
      <w:pPr>
        <w:pStyle w:val="Style22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оекта межевания территории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атывается в целях определения местоположения границ образуемых земельных участков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не предусмотрено уточнение границ земельных участков, границы которых не установлены в соответствии с требованиями действующего земельного законодательства. Уточнение границ земельных участков необходимо произвести в составе проведения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рте «Карта градостроительного зонирования с. Лобаново, д. Клестята, д. Мал. Буртым, д. Бол. Буртым, д. Кочкино» Правил землепользования и застройки Лобановского сельского поселения Пермского муниципального района, территория рассматриваемого кадастрового квартала расположена в границах территориальных зон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застройки индивидуальными жилыми домами (Ж-1);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адоводческих или огороднических земельных участков (СХ-2)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NewRomanPSMT;Times New Roman" w:hAnsi="TimesNewRomanPSMT;Times New Roman" w:cs="TimesNewRomanPSMT;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усмотрено образование земельных участков, предельные размеры которых, установлены согласно Правилам землепользования и застройки Лобановского сельского поселения (таблицы 1, 2).</w:t>
      </w:r>
    </w:p>
    <w:p>
      <w:pPr>
        <w:pStyle w:val="Normal"/>
        <w:autoSpaceDE w:val="false"/>
        <w:spacing w:lineRule="auto" w:line="240" w:before="24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, установленных для территориальной зоны Ж-1</w:t>
      </w:r>
    </w:p>
    <w:p>
      <w:pPr>
        <w:pStyle w:val="Normal"/>
        <w:autoSpaceDE w:val="false"/>
        <w:spacing w:lineRule="auto" w:line="240" w:before="0" w:after="0"/>
        <w:ind w:left="360" w:firstLine="348"/>
        <w:jc w:val="right"/>
        <w:rPr/>
      </w:pPr>
      <w:r>
        <w:rPr/>
        <w:t>Таблица 1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2"/>
        <w:gridCol w:w="5193"/>
        <w:gridCol w:w="1944"/>
        <w:gridCol w:w="939"/>
      </w:tblGrid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параме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е парамет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дл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 установ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видов использовани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дл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 установ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садово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в. м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, установленных для территориальной зоны СХ-2</w:t>
      </w:r>
    </w:p>
    <w:p>
      <w:pPr>
        <w:pStyle w:val="Normal"/>
        <w:autoSpaceDE w:val="false"/>
        <w:spacing w:lineRule="auto" w:line="240" w:before="0" w:after="0"/>
        <w:ind w:left="360" w:firstLine="348"/>
        <w:jc w:val="right"/>
        <w:rPr/>
      </w:pPr>
      <w:r>
        <w:rPr/>
        <w:t>Таблица 2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45"/>
        <w:gridCol w:w="1944"/>
        <w:gridCol w:w="939"/>
      </w:tblGrid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параме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е парамет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дл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 установ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ая площадь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в. 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sectPr>
          <w:headerReference w:type="default" r:id="rId10"/>
          <w:type w:val="nextPage"/>
          <w:pgSz w:w="11906" w:h="16838"/>
          <w:pgMar w:left="85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1"/>
        <w:keepNext w:val="true"/>
        <w:numPr>
          <w:ilvl w:val="1"/>
          <w:numId w:val="3"/>
        </w:numPr>
        <w:spacing w:before="240" w:after="240"/>
        <w:rPr/>
      </w:pPr>
      <w:r>
        <w:rPr/>
        <w:t>Перечень образуемых земельных уча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56"/>
        <w:gridCol w:w="3465"/>
        <w:gridCol w:w="2108"/>
        <w:gridCol w:w="6776"/>
      </w:tblGrid>
      <w:tr>
        <w:trPr>
          <w:tblHeader w:val="true"/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овный № на чертеж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разрешенного исполь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:107:ЗУ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6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н путем перераспределения земельного участка с кадастровым номером 59:32:0960001:107 и земель, собственность на которые не разграничена при условии внесения изменений в генеральный план в части изменения границ населенного пункта и правила землепользования и застройки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:ЗУ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6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н из земель, собственность на которые не разграничена, при условии внесения изменений в генеральный план в части изменения границ населенного пункта и правила землепользования и застройки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:303:ЗУ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4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ован путем перераспределения земельного участка с кадастровым номером 59:32:0960001:303 и земель, собственность на которые не разграничена при условии внесения изменений в генеральный план в части изменения границ населенного пункта и правила землепользования и застройки. 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:319:ЗУ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6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н путем перераспределения земельного участка с кадастровым номером 59:32:0960001:319 и земель, собственность на которые не разграничена при условии внесения изменений в генеральный план в части изменения границ населенного пункта и правила землепользования и застройки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:459:ЗУ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ован путем перераспределения земельного участка с кадастровым номером 59:32:0960001:459 и земель, собственность на которые не разграничена при условии внесения изменений в генеральный план в части изменения границ населенного пункта и правила землепользования и застройки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680" w:gutter="0" w:header="709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numPr>
          <w:ilvl w:val="0"/>
          <w:numId w:val="3"/>
        </w:numPr>
        <w:spacing w:before="240" w:after="240"/>
        <w:ind w:left="0" w:hanging="0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изъятие для государственных или муниципальных нуж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которые будут отнесены к территориям общего пользования, не образу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и изъятие для государственных или муниципальных нужд проектом межевания территории не предусмотрено.</w:t>
      </w:r>
    </w:p>
    <w:p>
      <w:pPr>
        <w:pStyle w:val="Heading1"/>
        <w:keepNext w:val="true"/>
        <w:numPr>
          <w:ilvl w:val="0"/>
          <w:numId w:val="3"/>
        </w:numPr>
        <w:spacing w:before="240" w:after="0"/>
        <w:ind w:left="0" w:hanging="0"/>
        <w:rPr/>
      </w:pPr>
      <w:r>
        <w:rPr/>
        <w:t>Целевое назначение лесов, количественные и качественные характеристики лесного участка, вид (виды) разрешенного использования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оектирования лесные участки отсутствуют.</w:t>
      </w:r>
    </w:p>
    <w:p>
      <w:pPr>
        <w:pStyle w:val="Heading1"/>
        <w:keepNext w:val="true"/>
        <w:numPr>
          <w:ilvl w:val="0"/>
          <w:numId w:val="3"/>
        </w:numPr>
        <w:spacing w:before="240" w:after="240"/>
        <w:ind w:left="0" w:hanging="0"/>
        <w:rPr/>
      </w:pPr>
      <w:r>
        <w:rPr/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оектирования утвержденные проекты планировки и проекты межевания территории отсутствую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алог координат характерных точек границ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в отношении которой утвержден проект межевания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77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79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81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84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6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94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08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23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6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4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85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98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6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10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19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33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3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38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52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56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3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8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9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0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9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5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3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1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20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9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6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43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52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2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72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1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91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610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635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688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7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31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43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47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49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48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41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29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1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5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57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3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1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2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5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1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4.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3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38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3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40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57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5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61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1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81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0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75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02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73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03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68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02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58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0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52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18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36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2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3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25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9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3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7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42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8.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4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7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42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3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42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53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0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59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38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60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34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61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29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8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633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86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612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91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90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594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78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0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56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0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49.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1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45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44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3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44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9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0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9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7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4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33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29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18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8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9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8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8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51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88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62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9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7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56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2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36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2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35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25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9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1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12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85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1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4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0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7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2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83.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6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89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6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96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88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9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1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61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52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45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8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31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26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18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22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9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2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5.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30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3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41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1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6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1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3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8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4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698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18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04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23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0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28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12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34.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13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39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1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59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2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69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3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71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59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62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57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48.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5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336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9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6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88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00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84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0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80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78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3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77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277.92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85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240"/>
        <w:ind w:left="0" w:hanging="0"/>
        <w:rPr/>
      </w:pPr>
      <w:r>
        <w:rPr/>
        <w:t>Каталоги координат границ образуемых земельных участк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ог координат земельного участка :107:ЗУ1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3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8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0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85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9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900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9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5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8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1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3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1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7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1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4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500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6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9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87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6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87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4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82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5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6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45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6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5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6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74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6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6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9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462.9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ог координат земельного участка :ЗУ1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1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83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83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0.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3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6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3.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5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2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5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7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1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8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83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6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5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1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35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3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5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1.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ог координат земельного участка :303:ЗУ1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51.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5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2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2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6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83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2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8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1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9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0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8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2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2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71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6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4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1.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6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60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16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51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51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82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51.0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ог координат земельного участка :319:ЗУ1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2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8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0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6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7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51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4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3.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03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7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7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5.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87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792.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ог координат земельного участка :459:ЗУ1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МСК-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0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91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8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1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7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4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4.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4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5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4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2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20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9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2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44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51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66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7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6.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4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7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178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235815.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yle21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Шифр"/>
    <w:basedOn w:val="Normal"/>
    <w:qFormat/>
    <w:pPr>
      <w:autoSpaceDE w:val="false"/>
      <w:spacing w:lineRule="auto" w:line="240"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27">
    <w:name w:val="Таблица_Текст_ЛЕВО"/>
    <w:basedOn w:val="Normal"/>
    <w:qFormat/>
    <w:pPr>
      <w:spacing w:lineRule="auto" w:line="240" w:before="0" w:after="0"/>
      <w:ind w:left="28" w:hanging="0"/>
    </w:pPr>
    <w:rPr>
      <w:rFonts w:ascii="Times New Roman" w:hAnsi="Times New Roman" w:eastAsia="Times New Roman" w:cs="Courier New"/>
      <w:sz w:val="20"/>
      <w:szCs w:val="20"/>
    </w:rPr>
  </w:style>
  <w:style w:type="paragraph" w:styleId="Style28">
    <w:name w:val="Таблица_НОМЕР СТОЛБ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Courier New"/>
      <w:sz w:val="16"/>
      <w:szCs w:val="16"/>
    </w:rPr>
  </w:style>
  <w:style w:type="paragraph" w:styleId="Style2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11">
    <w:name w:val="Название Знак1"/>
    <w:basedOn w:val="Normal"/>
    <w:next w:val="Heading"/>
    <w:qFormat/>
    <w:pPr>
      <w:keepNext w:val="true"/>
      <w:spacing w:lineRule="auto" w:line="240" w:before="0" w:after="40"/>
      <w:contextualSpacing/>
      <w:jc w:val="center"/>
    </w:pPr>
    <w:rPr>
      <w:rFonts w:ascii="Times New Roman" w:hAnsi="Times New Roman" w:eastAsia="Times New Roman" w:cs="Times New Roman"/>
      <w:spacing w:val="10"/>
      <w:sz w:val="28"/>
      <w:szCs w:val="20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8:00Z</dcterms:created>
  <dc:creator>User</dc:creator>
  <dc:description/>
  <dc:language>en-US</dc:language>
  <cp:lastModifiedBy>adm15-01</cp:lastModifiedBy>
  <dcterms:modified xsi:type="dcterms:W3CDTF">2024-12-16T10:28:00Z</dcterms:modified>
  <cp:revision>2</cp:revision>
  <dc:subject/>
  <dc:title/>
</cp:coreProperties>
</file>